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TABELLA A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7940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ici  e denominazioni precedenti  classi di concorso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ici e denominazioni nuove classi di concorso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28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ducazione artistic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A–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Arte e Immagine nella scuola secondaria di primo grado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10/A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rte dei metalli e dell’oreficer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>A–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Design dei metalli, dell’oreficeria, delle pietre dure e delle gemme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 xml:space="preserve">1/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e della lavorazione dei metalli</w:t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2/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rte dell’oreficeria, della lavorazione delle pietre dure e delle gemme</w:t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 xml:space="preserve">6/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e della ceramica</w:t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A-0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Design della ceramica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 xml:space="preserve">7/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e del restauro, della ceramica e del vetro</w:t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 xml:space="preserve">8/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e della decorazione e cottura dei prodotti ceramici</w:t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 xml:space="preserve">9/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e della formatura e della foggiatura</w:t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 xml:space="preserve">22/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boratorio tecnologico delle arti della ceramica, del vetro e del cristallo</w:t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9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rte della stampa e del restauro del libro</w:t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A–0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Design del libro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17/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rte della legatoria e del restauro del libr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 xml:space="preserve">4/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rte del tessuto, della moda e del costume</w:t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A–0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Design del tessuto e della moda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 xml:space="preserve">5/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e della tessitura e della decorazione dei tessuti</w:t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 xml:space="preserve">14/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te del taglio e confezio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5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rte del vetro</w:t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A–0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Design del vetro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6/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rte delle lavorazioni del vetro e della vetrata</w:t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 xml:space="preserve">3/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e del disegno animato</w:t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A–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Discipline Audiovisive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 xml:space="preserve">3/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e del disegno di animazione</w:t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 xml:space="preserve">4/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e della ripres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taggio per il disegno animato</w:t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 xml:space="preserve">10/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e della fotografia e della cinematografia</w:t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18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scipline geometriche, architettoniche, arredamento e scenotecnica</w:t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>A–0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Discipline geometriche, architettura, design d’arredamento e scenotecnica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16/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te della modellistica, dell’arredamento e della scenotecnica</w:t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18/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te dell’ebanisteria, dell’intaglio dell’intarsio</w:t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 xml:space="preserve">8/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e della grafica e dell’incisione</w:t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A–0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Discipline grafiche, pittoriche e scenografiche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 xml:space="preserve">21/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cipline pittoriche</w:t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1/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te della xilografia, calcografia e litografia</w:t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 xml:space="preserve">15/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te della decorazione pittorica e scenografica</w:t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 xml:space="preserve">19/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te delle lacche, della doratura e del restauro</w:t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 xml:space="preserve">20/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e del mosaico e del commesso</w:t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7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rte della fotografia e della grafica pubblicitaria</w:t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>A–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Discipline grafico – pubblicitarie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12/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rte della serigrafia e della fotoincisione</w:t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13/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rte della tipografia e della grafica pubblicitaria</w:t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51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Materie letterarie e latino nei licei e nell’istituto magistral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A–1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Discipline letterarie e latino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50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e letterarie negli istituti di istruzione secondaria di grado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>A–1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Discipline letterarie negli istituti di istruzione secondaria di II grado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52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terie letterarie, latino e greco nel liceo classico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00" w:val="clear"/>
              </w:rPr>
              <w:t>A–1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scipline letterarie, latino e greco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22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scipline plastiche</w:t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00FF00" w:val="clea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00FF00" w:val="clear"/>
              </w:rPr>
              <w:t>A–1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scipline plastiche, scultoree e scenoplastiche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21/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Arte della lavorazione del marmo e della pietr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2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Anatomia, fisiopatologia oculare e laboratorio di misure oftalmiche</w:t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A–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scipline sanitarie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40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Igiene, anatomia, fisiologia, patologia generale e dell’apparato masticatorio</w:t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23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segno e modellazione odontotecnica</w:t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>A–1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segno artistico e modellazione odontotecnica</w:t>
            </w:r>
          </w:p>
        </w:tc>
      </w:tr>
      <w:tr>
        <w:trPr>
          <w:trHeight w:val="5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27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segno tecnico e artistic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24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Disegno e storia del costume</w:t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A–1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segno e storia dell’arte negli istituti secondaria di II grado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25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segno e storia dell’arte</w:t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36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osofia, psicologia e scienze dell’educaz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>A–1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Filosofia e Scienze umane</w:t>
            </w:r>
          </w:p>
        </w:tc>
      </w:tr>
      <w:tr>
        <w:trPr>
          <w:trHeight w:val="13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37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losofia e Stori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A–1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losofia e Storia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38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sic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>A–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Fisica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39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eografi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A–2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Geografia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43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taliano, storia ed educazione civica, geografia,nella scuola medi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 xml:space="preserve">A–2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taliano, storia, geografia, nella scuola secondaria di I grado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FF" w:val="clear"/>
              </w:rPr>
              <w:t>46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ngue e culture straniere negli istituti di istruzione secondaria di II grado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FF" w:val="clear"/>
              </w:rPr>
              <w:t>A–2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Lingue e culture straniere negli istituti di istruzione secondaria di II grado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45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ingua stranier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 xml:space="preserve">A–2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ngua inglese e seconda lingua comunitaria nella scuola secondaria di primo grado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>47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tematic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>A–2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ematica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49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tematica e fisic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A–2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matica e Fisica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59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cienze matematiche, chimiche, fisiche e naturali nella scuola medi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>A–2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tematica e scienze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31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ducazione musicale negli istituti di istruzione secondaria di secondo grado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A–2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usica negli istituti di istruzione secondaria di II grado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32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ducazione musicale nella scuola medi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>A–3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usica nella scuola secondaria di I grado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57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cienza degli aliment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A- 3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ienze degli alimenti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11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rte mineraria</w:t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>A–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Scienze della geologia e della mineralogia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54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ineralogia e geolog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4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Circolazione aerea, telecomunicazioni aeronautiche ed esercitazioni</w:t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A-3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ienze 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cnologie aeronautiche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53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Meteorologia aeronautica ed esercitazioni</w:t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55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vigazione aerea ed esercitazioni</w:t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12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himica agraria</w:t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>A–3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Scienze e tecnologie chimiche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13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himica e tecnologie chimiche</w:t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66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cnologia ceramica</w:t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6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struzioni, tecnologia delle costruzioni e disegno tecnico</w:t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A- 3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ienze e tecnologie delle costruzioni, tecnologie e tecniche di rappresentazione grafica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71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cnologia e disegno tecnico</w:t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72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pografia generale, costruzioni rurali e disegno</w:t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1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erotecnica e costruzioni aeronautich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>A–3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ienze e tecnologie delle costruzioni aeronautiche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5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struzioni navali e teoria della nav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A-3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ienze e tecnologie delle costruzioni navali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34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lettronica</w:t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>A–4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Scienze e tecnologie elettriche ed elettroniche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35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lettrotecnica ed applicazion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42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tic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A–4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ienze e tecnologie informatiche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20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scipline meccaniche e tecnologi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>A–4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cienze e tecnologie meccaniche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56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vigazione, arte navale ed elementi di costruzioni naval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A- 4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ienze e tecnologie nautiche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FF" w:val="clear"/>
              </w:rPr>
              <w:t>68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cnologie dell’abbigliamento </w:t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FF" w:val="clea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FF" w:val="clear"/>
              </w:rPr>
              <w:t>A – 4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Scienze e tecnologie tessili, dell’abbigliamento e della moda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FFFF" w:val="clear"/>
              </w:rPr>
              <w:t>70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cnologie tessili</w:t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A/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scipline economico-aziendal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A-4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Scienze economico-aziendali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19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scipline giuridiche ed economich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>A–4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Scienze giuridico –economiche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48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tematica applicat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A-4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Scienze matematiche applicate 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29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ducazione fisica nelle scuole ed istituti di istruzione secondaria di secondo grado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>A-4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Scienze motorie e sportive negli istituti di secondaria di II grado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30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ducazione fisica nella scuola medi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A- 4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Scienze motorie e sportive nella scuola secondaria di I grado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60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cienze naturali, chimica e geografia, microbiologi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>A-5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Scienze naturali, chimiche e biologiche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58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cienze e meccanica agraria e tecniche di gestione aziendale, fitopatologia ed entomologia agrari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A-5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Scienze, tecnologie e tecniche agrarie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74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ootecnica e scienza della produzione animal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>A-5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Scienze, tecnologie 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cniche di produzioni animali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61/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Storia dell’art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A-5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Storia dell’arte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77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rumento musica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lla scuola medi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>A-5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Strumento musica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lla scuo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ondaria di I grado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FFFF" w:val="clear"/>
              </w:rPr>
              <w:t>33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ducazione tecnica nella scuola medi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FF" w:val="clear"/>
              </w:rPr>
              <w:t>A-6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ecnologia nella scuola secondaria di I grado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 xml:space="preserve">44/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nguaggio per cinematografia e la televisione</w:t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A-6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Tecnologie e tecniche delle comunicazioni multimediali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 xml:space="preserve">62/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cnica della registrazione del  suono</w:t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63/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oria della ripresa cinematografica e televisiva</w:t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 xml:space="preserve">64/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cnica e organizzazione della produzione cinematografica e televisiva</w:t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 xml:space="preserve">65/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cnica fotografica</w:t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 xml:space="preserve">67/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cnologia fotografica, cinematografica e televisiva</w:t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FF" w:val="clear"/>
              </w:rPr>
              <w:t>69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cnologie grafiche ed impianti grafic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FF" w:val="clear"/>
              </w:rPr>
              <w:t>A- 6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cnologie e tecniche per la grafica</w:t>
            </w:r>
          </w:p>
        </w:tc>
      </w:tr>
      <w:tr>
        <w:trPr>
          <w:trHeight w:val="24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75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attilografia, stenografia, trattamento testi e dati</w:t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>A–6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Trattamento testi, dati ed applicazioni. Informatica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76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rattamento testi, calcolo, contabilità elettronica ed applicazioni gestionali</w:t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80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taliano nella scuola media con lingua di insegnamento sloven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A – 70</w:t>
            </w:r>
            <w:r>
              <w:rPr>
                <w:rFonts w:cs="Times New Roman" w:ascii="Times New Roman" w:hAnsi="Times New Roman"/>
                <w:bCs/>
                <w:color w:val="7F7F7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taliano, storia ed educazione civica, geografia, nella scuola secondaria d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grado con lingua di insegnamento slovena o bilingue del Friuli Venezia Giulia</w:t>
            </w:r>
          </w:p>
        </w:tc>
      </w:tr>
      <w:tr>
        <w:trPr>
          <w:trHeight w:val="7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85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loveno, storia ed educazione civica , geografia nella scuola media con lingua di insegnamento sloveno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>A-7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Sloveno, storia ed educazione civica, geografia nella scuola secondaria di primo grado con lingua di insegnamento sloveno o bilingue del Friuli Venezia Giulia</w:t>
            </w:r>
          </w:p>
        </w:tc>
      </w:tr>
      <w:tr>
        <w:trPr>
          <w:trHeight w:val="7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81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ingua e lettere italiane negli istituti di istruzione secondaria di secondo grado con lingua di insegnamento sloven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A – 7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Discipline letterarie (italiano seconda lingua) negli istituti di istruzione secondaria di II grado con lingua di insegnamento slovena o bilingue del Friuli Venezia Giulia</w:t>
            </w:r>
          </w:p>
        </w:tc>
      </w:tr>
      <w:tr>
        <w:trPr>
          <w:trHeight w:val="7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7F7F7F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82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terie letterarie negli istituti di istruzione secondaria di secondo grado con lingua insegnamento sloven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F7F7F"/>
                <w:sz w:val="20"/>
                <w:szCs w:val="20"/>
                <w:shd w:fill="00FF00" w:val="clear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-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scipline letterarie negli istituti di istruzione secondaria di II grado in lingua slovena con lingua di insegnamento slovena o bilingue del Friuli Venezia Giulia</w:t>
            </w:r>
          </w:p>
        </w:tc>
      </w:tr>
      <w:tr>
        <w:trPr>
          <w:trHeight w:val="7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84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terie letterarie, latino e greco nel liceo classico con lingua d’insegnamento slove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A – 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scipline letterarie, latino e greco con lingua di insegnamento slovena</w:t>
            </w:r>
          </w:p>
        </w:tc>
      </w:tr>
      <w:tr>
        <w:trPr>
          <w:trHeight w:val="7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86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Dattilografia, stenografia, trattamento testi e dati con lingua di insegnamento sloveno</w:t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A – 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rattamento testi, dati ed applicazioni, Informatica negli istituti professionali con lingua di insegnamento sloveno</w:t>
            </w:r>
          </w:p>
        </w:tc>
      </w:tr>
      <w:tr>
        <w:trPr>
          <w:trHeight w:val="7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87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rattamento testi, calcolo, contabilità elettronica ed applicazioni gestionali con lingua di insegnamento sloveno</w:t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90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ultura ladin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A – 77</w:t>
            </w:r>
            <w:r>
              <w:rPr>
                <w:rFonts w:cs="Times New Roman" w:ascii="Times New Roman" w:hAnsi="Times New Roman"/>
                <w:b/>
                <w:bCs/>
                <w:color w:val="7F7F7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ngua e cultura ladina, storia ed educazione civica, geografia, nella scuola secondaria di I grado con lingua di insegnamento ladina</w:t>
            </w:r>
          </w:p>
        </w:tc>
      </w:tr>
      <w:tr>
        <w:trPr>
          <w:trHeight w:val="7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91/A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aliano (seconda lingua) nella scuola media in lingua tedesc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A – 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taliano (seconda lingua), storia ed educazione civica, geografia, nella</w:t>
            </w:r>
          </w:p>
          <w:p>
            <w:pPr>
              <w:pStyle w:val="Normal"/>
              <w:widowControl w:val="false"/>
              <w:spacing w:lineRule="exact" w:line="21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ola secondaria di I grado con lingua di insegnamento tedesca</w:t>
            </w:r>
          </w:p>
        </w:tc>
      </w:tr>
      <w:tr>
        <w:trPr>
          <w:trHeight w:val="7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92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Lingua e lettere italiane (seconda lingua) negli istituti di istruzione secondaria di secondo grado in lingua tedesc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A – 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scipline letterarie (italiano seconda lingua) negli istituti di istruzione secondaria di II grado in lingua tedesca</w:t>
            </w:r>
          </w:p>
        </w:tc>
      </w:tr>
      <w:tr>
        <w:trPr>
          <w:trHeight w:val="7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40" w:hanging="0"/>
              <w:rPr>
                <w:rFonts w:ascii="Times New Roman" w:hAnsi="Times New Roman"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93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Materie letterarie negli istituti di istruzione secondaria di secondo grado in lingua tedesca e con lingua di insegnamento tedesca delle località ladi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-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scipline letterarie negli istituti di istruzione secondaria di II grado in lingua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desca e con lingua di insegnamento tedesca delle località ladine</w:t>
            </w:r>
          </w:p>
        </w:tc>
      </w:tr>
      <w:tr>
        <w:trPr>
          <w:trHeight w:val="7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94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Materie letterarie e latino nei licei con lingua di insegnamento tedesc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e località ladi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A-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scipline letterarie e latino nei licei in lingua tedesca e con lingua di insegnamento,</w:t>
            </w:r>
          </w:p>
          <w:p>
            <w:pPr>
              <w:pStyle w:val="Normal"/>
              <w:widowControl w:val="false"/>
              <w:spacing w:lineRule="exact" w:line="20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desca delle località ladine</w:t>
            </w:r>
          </w:p>
        </w:tc>
      </w:tr>
      <w:tr>
        <w:trPr>
          <w:trHeight w:val="7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95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Materie letterarie, latino e greco nel liceo classico in lingua tedesca e con lingua di  insegnamento tedesca delle località ladi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1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A-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scipline letterarie, latino e greco nel liceo classico in lingua tedesca e con lingua di</w:t>
            </w:r>
          </w:p>
          <w:p>
            <w:pPr>
              <w:pStyle w:val="Normal"/>
              <w:widowControl w:val="false"/>
              <w:spacing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egnamento tedesca delle località ladine</w:t>
            </w:r>
          </w:p>
        </w:tc>
      </w:tr>
      <w:tr>
        <w:trPr>
          <w:trHeight w:val="7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96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desco (seconda lingua) negli istituti secondari di secondo grado in lingua italiana della provincia di Bolzano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A-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scipline letterarie (tedesco seconda lingua) negli istituti di istruzione secondaria di II grado in lingua italiana della provincia di Bolzano</w:t>
            </w:r>
          </w:p>
        </w:tc>
      </w:tr>
      <w:tr>
        <w:trPr>
          <w:trHeight w:val="7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97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edesco (seconda lingua nella scuola media in lingua italiana nella provincia di Bolzano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A-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desco (seconda lingua), storia ed educazione civica, geografia, nella scuola secondaria di I grado con lingua di insegnamento italiana della provincia di Bolzano</w:t>
            </w:r>
          </w:p>
        </w:tc>
      </w:tr>
      <w:tr>
        <w:trPr>
          <w:trHeight w:val="7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98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desco, storia ed educazione civica, geografia nella scuola media in lingua tedesca e con lingua di insegnamento tedesca delle località ladi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A-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desco storia ed educazione civica, geografia, nella scuola secondaria di I grado in lingua tedesca e con lingua di insegnamento tedesca</w:t>
            </w:r>
          </w:p>
        </w:tc>
      </w:tr>
      <w:tr>
        <w:trPr>
          <w:trHeight w:val="7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99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attilografia, stenografia, trattamento testi e dati in lingua tedesca e con lingua d’insegnamento tedesca delle località ladine  </w:t>
            </w:r>
          </w:p>
        </w:tc>
        <w:tc>
          <w:tcPr>
            <w:tcW w:w="7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A-8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rattamento testi, dati ed applicazioni, Informatica negli in lingua tedesca e con lingua di insegnamento tedesca</w:t>
            </w:r>
          </w:p>
        </w:tc>
      </w:tr>
      <w:tr>
        <w:trPr>
          <w:trHeight w:val="27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100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Trattamento testi, ex 100/A calcolo, contabilità elettronica ed applicazioni gestionali in lingua tedesca e con lingua di insegnamento tedesca delle località lad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LA A -  CLASSI DI CONCORSO DI NUOVA ISTITUZIONE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-23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ingua italiana per discenti di lingua stranier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–35 Scienze e tecnologie della calzatura e della mod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- 36 Scienze e tecnologie della logistic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–53 Storia della music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- 5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rumento musicale negli istituti di istruzione secondari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-57 Tecnica della danza classic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–58  Tecnica della danza contemporane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-59 Tecniche di accompagnamento alla danza e teoria e pratica musicale per la danz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-63 Tecnologie musicali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- 64 Teoria, analisi e composizione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A-65 Teoria e tecnica della comunicazion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TABELLA B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ici  e denominazioni precedenti  classi di concorso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ici e denominazioni nuove classi di concorso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2/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ttività pratiche speciali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B – 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Attività pratiche speciali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3/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versazione in lingua stranier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>B – 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Conversazione in lingua straniera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0" w:hanging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28/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aboratorio di fisica atomica e nucleare e strumentazione</w:t>
            </w:r>
          </w:p>
        </w:tc>
        <w:tc>
          <w:tcPr>
            <w:tcW w:w="7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40" w:hanging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B – 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aboratorio di Fisica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29/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aboratorio di fisica e fisica applicata</w:t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>25/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Laboratorio di costruzione, verniciatura e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40" w:hanging="0"/>
              <w:rPr>
                <w:rFonts w:ascii="Times New Roman" w:hAnsi="Times New Roman"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stauro di strumenti ad arco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>B – 0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Laboratori di liuteria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3/C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ercitazioni di odontotecnic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B – 0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Laboratorio di odontotecnica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20/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sercitazioni pratiche di ottic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>B – 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Laboratorio di ottica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6/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Esercitazioni ceramiche di decorazione</w:t>
            </w:r>
          </w:p>
        </w:tc>
        <w:tc>
          <w:tcPr>
            <w:tcW w:w="7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B – 0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Laboratori di produzioni industriali ed artigianali della ceramica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12/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Esercitazioni di modellismo, formatura e plastica, foggiatura e rifinitura</w:t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6/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sercitazioni di tecnologia ceramica </w:t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34/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Laboratorio di progettazione tecnica per la ceramica</w:t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40/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Laboratorio per le industrie ceramiche</w:t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 xml:space="preserve">4/C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sercitazioni aeronautiche</w:t>
            </w:r>
          </w:p>
        </w:tc>
        <w:tc>
          <w:tcPr>
            <w:tcW w:w="7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>B – 0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Laboratori di scienze e tecnologie Aeronautiche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 xml:space="preserve">8/C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sercitazioni di circolazione aerea</w:t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23/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aboratorio di aerotecnica, costruzioni e tecnologie aeronautiche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B –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boratori di scienze e tecnologie costruzioni aeronautiche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5/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sercitazioni agrarie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B – 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aboratori di scienze e tecnologie agrarie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560" w:hanging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 xml:space="preserve">24/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boratorio di chimica e chimica industriale</w:t>
            </w:r>
          </w:p>
        </w:tc>
        <w:tc>
          <w:tcPr>
            <w:tcW w:w="7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B – 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boratori di scienze e tecnologie chimiche e microbiologi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 xml:space="preserve">35/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boratorio di tecnica microbiologica</w:t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 xml:space="preserve">36/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boratorio di tecnologia cartaria ed esercitazioni di cartiera</w:t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39/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aboratorio e reparti di lavorazione per l’industria mineraria</w:t>
            </w:r>
          </w:p>
        </w:tc>
        <w:tc>
          <w:tcPr>
            <w:tcW w:w="7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B – 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boratori di scienze e tecnologie delle costruzioni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43/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aboratorio tecnologico per l’edilizia ed esercitazioni di topografia</w:t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26/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aboratorio di elettronica</w:t>
            </w:r>
          </w:p>
        </w:tc>
        <w:tc>
          <w:tcPr>
            <w:tcW w:w="7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B –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aboratori di scienze e tecnologie elettriche ed elettroniche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27/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aboratorio di elettrotecnica</w:t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30/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aboratorio di informatica gestionale</w:t>
            </w:r>
          </w:p>
        </w:tc>
        <w:tc>
          <w:tcPr>
            <w:tcW w:w="7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>B – 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Laboratori di scienze e tecnologie informatiche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31/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aboratorio di informatica industriale</w:t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4/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sercitazioni di officina meccanica agricola e di macchine agricole</w:t>
            </w:r>
          </w:p>
        </w:tc>
        <w:tc>
          <w:tcPr>
            <w:tcW w:w="7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B – 1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Laboratori di scienze e tecnologie meccaniche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32/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boratorio meccanico-tecnologico</w:t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>7/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Esercitazioni di abbigliamento e moda</w:t>
            </w:r>
          </w:p>
        </w:tc>
        <w:tc>
          <w:tcPr>
            <w:tcW w:w="7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B – 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boratori di scienze e tecnologie tessili,dell’abbigliamento e della moda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10/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sercitazioni di disegno artistico di tessuti</w:t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22/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aboratori di tecnologie tessili e dell’abbigliamento e reparti di lavorazioni tessili e dell’abbigliamento</w:t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15/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Esercitazioni di portineria e pratica di agenzia</w:t>
            </w:r>
          </w:p>
        </w:tc>
        <w:tc>
          <w:tcPr>
            <w:tcW w:w="7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B – 1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Laboratori di servizi di ricettività alberghiera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52/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Tecnica dei servizi e pratica operativa</w:t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50/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cnica dei servizi ed esercitazioni pratiche di cucin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B –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boratori di servizi enogastronomici, settore cucina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51/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cnica dei servizi ed esercitazioni pratiche di sala e di ba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B – 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boratori di servizi enogastronomici, settore sala e vendita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 xml:space="preserve">38/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boratorio di reparti di lavorazione per le arti grafiche</w:t>
            </w:r>
          </w:p>
        </w:tc>
        <w:tc>
          <w:tcPr>
            <w:tcW w:w="7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B – 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boratori di tecnologie e tecniche delle comunicazioni multimediali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 xml:space="preserve">46/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parti di lavorazione per il montaggio cinematografico e televisivo</w:t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 xml:space="preserve">47/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parti di lavorazione per la registrazione del suono</w:t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 xml:space="preserve">48/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parti di lavorazione per la ripresa cinematografica e televisiva</w:t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7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49/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parti di lavorazione per le arti fotografiche</w:t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1/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sercitazioni di economia domestica</w:t>
            </w:r>
          </w:p>
        </w:tc>
        <w:tc>
          <w:tcPr>
            <w:tcW w:w="7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B – 2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Laboratori per i servizi socio–sanitari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45/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Metodologie operative nei servizi sociali</w:t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>9/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Esercitazioni di comunicazioni</w:t>
            </w:r>
          </w:p>
        </w:tc>
        <w:tc>
          <w:tcPr>
            <w:tcW w:w="7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>B – 2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Laboratorio di scienze e tecnologie nautiche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>18/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Esercitazioni nautiche</w:t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17/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Esercitazioni di teoria della nave e di costruzioni navali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B – 2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Laboratorio di scienze e tecnologie delle costruzioni navali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>37/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Laboratorio e reparti di lavorazione del legno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 xml:space="preserve">B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>– 2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Laboratorio di tecnologie del legno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41/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Laboratorio tecnologico del marmo, reparti architettura, macchine</w:t>
            </w:r>
          </w:p>
        </w:tc>
        <w:tc>
          <w:tcPr>
            <w:tcW w:w="7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B – 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boratorio di tecnologie del marmo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42/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Laboratorio tecnologico per il marmo, reparti scultura, smodellatura, decorazione e ornato</w:t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33/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boratorio di oreficeri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00FF00" w:val="clear"/>
              </w:rPr>
              <w:t>B – 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boratorio di tecnologie orafe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21/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Gabinetto fisioterapico</w:t>
            </w:r>
          </w:p>
        </w:tc>
        <w:tc>
          <w:tcPr>
            <w:tcW w:w="7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B – 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abinetto fisioterapico (Classe di concorso ad esaurimento)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44/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Massochinesiterapia</w:t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1/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ddetto all’ufficio tecnico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B – 3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ddetto all’ufficio tecnico (Classe di concorso ad esaurimento)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>19/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Esercitazioni pratiche per centralinisti telefonici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>B – 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Esercitazioni pratiche per centralinisti telefonici  (Classe di concorso ad esaurimento)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555/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Esercitazioni di pratica professionale 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00" w:val="clear"/>
              </w:rPr>
              <w:t>B – 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Esercitazioni di pratica professionale  (Classe di concorso ad esaurimento)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 xml:space="preserve">999/C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ssistente di Laboratorio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00FF00" w:val="clear"/>
              </w:rPr>
              <w:t xml:space="preserve">B – 3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ssistente di Laboratorio (Classe di concorso ad esaurimento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LA B -  CLASSI DI CONCORSO DI NUOVA ISTITUZIONE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B – 05</w:t>
      </w:r>
      <w:r>
        <w:rPr>
          <w:rFonts w:cs="Times New Roman" w:ascii="Times New Roman" w:hAnsi="Times New Roman"/>
          <w:bCs/>
          <w:w w:val="84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Laboratorio di logistic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B – 13  Laboratori di scienze e tecnologie della calzatura e della moda</w:t>
      </w:r>
    </w:p>
    <w:p>
      <w:pPr>
        <w:pStyle w:val="Normal"/>
        <w:widowControl w:val="false"/>
        <w:spacing w:lineRule="auto" w:line="235" w:before="0" w:after="0"/>
        <w:ind w:lef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uovo Regolamento, come suddetto, ha determinato l’accorpamento di diverse classi di concorso, cosa che agevolerà la “sistemazione” del personale di ruolo (soprattutto soprannumerari ed esuberi) e il reclutamento, principalmente, dalle GaE, sebbene rischi di influire negativamente sull’offerta formativa, in quanto potrebbe succedere che un docente abilitato e formato per una specifica classe di concorso possa trovarsi ad insegnare una disciplina relativamente alla quale non ha seguito uno specifico corso di studi e non possiede conseguentemente competenze specifich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rica le tabelle http://www.orizzontescuola.it/news/Nuove-classi-concorso-regolamento-pubblicato-gu-vigore-domani-23-febbraio</w:t>
      </w:r>
    </w:p>
    <w:sectPr>
      <w:headerReference w:type="default" r:id="rId2"/>
      <w:type w:val="nextPage"/>
      <w:pgSz w:orient="landscape" w:w="16838" w:h="11906"/>
      <w:pgMar w:left="1134" w:right="1417" w:gutter="0" w:header="1134" w:top="2589" w:footer="0" w:bottom="201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 w:before="0" w:after="160"/>
      <w:rPr>
        <w:rFonts w:ascii="Times New Roman" w:hAnsi="Times New Roman" w:eastAsia="Calibri;Arial Rounded MT Bold" w:cs="Times New Roman"/>
        <w:color w:val="3333FF"/>
        <w:sz w:val="20"/>
        <w:szCs w:val="20"/>
        <w:u w:val="single"/>
        <w:lang w:eastAsia="en-US"/>
      </w:rPr>
    </w:pPr>
    <w:r>
      <w:rPr>
        <w:rFonts w:eastAsia="Calibri;Arial Rounded MT Bold" w:cs="Times New Roman" w:ascii="Times New Roman" w:hAnsi="Times New Roman"/>
        <w:color w:val="3333FF"/>
        <w:sz w:val="20"/>
        <w:szCs w:val="20"/>
        <w:u w:val="singl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 Rounded MT Bold" w:hAnsi="Calibri;Arial Rounded MT Bold" w:eastAsia="SimSun;宋体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143" w:leader="none"/>
        <w:tab w:val="right" w:pos="1428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36:00Z</dcterms:created>
  <dc:creator>Sabella</dc:creator>
  <dc:description/>
  <cp:keywords/>
  <dc:language>en-US</dc:language>
  <cp:lastModifiedBy>Pina Faella</cp:lastModifiedBy>
  <dcterms:modified xsi:type="dcterms:W3CDTF">2017-03-27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